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АБРОВСКАЯ СРЕДНЯЯ ОБЩЕОБРАЗОВАТЕЛЬНАЯ ШКОЛ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2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36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36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36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2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нутрипредметного модуля по математике</w:t>
      </w:r>
    </w:p>
    <w:p>
      <w:pPr>
        <w:pStyle w:val="22"/>
        <w:spacing w:lineRule="auto" w:line="360" w:before="0" w:after="0"/>
        <w:ind w:left="0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  <w:sz w:val="28"/>
        </w:rPr>
        <w:t xml:space="preserve">«Математическая логика»        </w:t>
      </w:r>
    </w:p>
    <w:p>
      <w:pPr>
        <w:pStyle w:val="22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1«А», 1 «Б»  классах</w:t>
      </w:r>
    </w:p>
    <w:p>
      <w:pPr>
        <w:pStyle w:val="22"/>
        <w:spacing w:lineRule="auto" w:line="36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на 2018 – 2019 учебный год</w:t>
      </w:r>
    </w:p>
    <w:p>
      <w:pPr>
        <w:pStyle w:val="22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pacing w:lineRule="auto" w:line="360" w:before="0" w:after="0"/>
        <w:ind w:left="5222" w:hanging="0"/>
        <w:rPr/>
      </w:pPr>
      <w:r>
        <w:rPr>
          <w:color w:val="000000"/>
          <w:sz w:val="28"/>
          <w:szCs w:val="28"/>
        </w:rPr>
        <w:t>Разработчики:</w:t>
      </w:r>
    </w:p>
    <w:p>
      <w:pPr>
        <w:pStyle w:val="22"/>
        <w:spacing w:lineRule="auto" w:line="360" w:before="0" w:after="0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конова М.В., Остапец Т.В., учителя начальных классов</w:t>
      </w:r>
    </w:p>
    <w:p>
      <w:pPr>
        <w:pStyle w:val="22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Храброво</w:t>
      </w:r>
    </w:p>
    <w:p>
      <w:pPr>
        <w:pStyle w:val="22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kern w:val="2"/>
        </w:rPr>
        <w:t xml:space="preserve">Планируемые результаты освоения учебного курса </w:t>
      </w:r>
    </w:p>
    <w:p>
      <w:pPr>
        <w:pStyle w:val="Normal"/>
        <w:rPr>
          <w:rFonts w:ascii="Times New Roman" w:hAnsi="Times New Roman" w:eastAsia="Arial" w:cs="Times New Roman"/>
          <w:b/>
          <w:b/>
          <w:caps/>
          <w:kern w:val="2"/>
        </w:rPr>
      </w:pPr>
      <w:r>
        <w:rPr>
          <w:rFonts w:eastAsia="Arial" w:cs="Times New Roman" w:ascii="Times New Roman" w:hAnsi="Times New Roman"/>
          <w:b/>
          <w:caps/>
          <w:kern w:val="2"/>
        </w:rPr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Работа с задачами</w:t>
      </w:r>
    </w:p>
    <w:p>
      <w:pPr>
        <w:pStyle w:val="Normal"/>
        <w:autoSpaceDE w:val="false"/>
        <w:jc w:val="both"/>
        <w:rPr>
          <w:iCs/>
          <w:color w:val="231F20"/>
        </w:rPr>
      </w:pPr>
      <w:r>
        <w:rPr>
          <w:color w:val="231F20"/>
        </w:rPr>
        <w:t>Учащийся научитс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информацией, представленной в различных формах: рисунок, текст, таблица, схема, граф, блок-схем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логические задачи</w:t>
      </w:r>
      <w:r>
        <w:rPr>
          <w:i/>
          <w:color w:val="231F20"/>
        </w:rPr>
        <w:t xml:space="preserve"> </w:t>
      </w:r>
      <w:r>
        <w:rPr>
          <w:color w:val="231F20"/>
        </w:rPr>
        <w:t>разными способ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00" w:leader="none"/>
        </w:tabs>
        <w:suppressAutoHyphens w:val="false"/>
        <w:jc w:val="both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</w:rPr>
        <w:t>проверять и исправлять неверное решение задач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00" w:leader="none"/>
        </w:tabs>
        <w:suppressAutoHyphens w:val="false"/>
        <w:jc w:val="both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</w:rPr>
        <w:t>устанавливать зависимость между данными, представленными в задаче, и искомым, отражать её на моделях, выбирать объяснять арифметическое действие для решения задачи;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00" w:leader="none"/>
        </w:tabs>
        <w:suppressAutoHyphens w:val="false"/>
        <w:jc w:val="both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</w:rPr>
        <w:t>составлять задачу по рисунку, по схеме, по решению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терминологией</w:t>
      </w:r>
      <w:r>
        <w:rPr/>
        <w:t xml:space="preserve"> (понятиями «ложно», «истинно», «верно», «неверно»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/>
        <w:t>строить истинные высказывания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/>
        <w:t>строить истинные предложения на сравнение по цвету и размеру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/>
        <w:t>иллюстрировать текстовые описания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/>
        <w:t>соотносить текстовое описание с картинкой,  устанавливать соответствия между текстом и иллюстрацией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/>
        <w:t>соотносить текстовые описания и графические модел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/>
        <w:t>построению отрицаний высказываний, выводов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/>
        <w:t>анализировать высказывания со связкой «если…, то…» и делать правильные выводы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признаки предметов и узнавать предметы по их признакам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между собой предметы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выделять существенные и несущественные признаки предметов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ть, делать несложные выводы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предметы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определения тем или иным понятиям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функциональные отношения между понятиям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ть закономерности и проводить аналогии.  </w:t>
      </w:r>
    </w:p>
    <w:p>
      <w:pPr>
        <w:pStyle w:val="Normal"/>
        <w:autoSpaceDE w:val="false"/>
        <w:jc w:val="both"/>
        <w:rPr>
          <w:i/>
          <w:i/>
          <w:color w:val="231F20"/>
        </w:rPr>
      </w:pPr>
      <w:r>
        <w:rPr>
          <w:i/>
          <w:color w:val="231F20"/>
        </w:rPr>
        <w:t>Учащийся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ind w:left="709" w:hanging="360"/>
        <w:jc w:val="both"/>
        <w:rPr>
          <w:rFonts w:ascii="Wingdings" w:hAnsi="Wingdings" w:eastAsia="Wingdings" w:cs="Wingdings"/>
        </w:rPr>
      </w:pPr>
      <w:r>
        <w:rPr>
          <w:bCs/>
          <w:i/>
          <w:szCs w:val="28"/>
        </w:rPr>
        <w:t>смысловому чтен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ind w:left="709" w:hanging="360"/>
        <w:jc w:val="both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i/>
        </w:rPr>
        <w:t>находить несколько способов решения одной и той же задачи и объяснять и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ind w:left="709" w:hanging="360"/>
        <w:jc w:val="both"/>
        <w:rPr>
          <w:rFonts w:ascii="Wingdings" w:hAnsi="Wingdings" w:eastAsia="Wingdings" w:cs="Wingdings"/>
          <w:i/>
          <w:i/>
        </w:rPr>
      </w:pPr>
      <w:r>
        <w:rPr>
          <w:bCs/>
          <w:i/>
          <w:szCs w:val="28"/>
        </w:rPr>
        <w:t>разработке способа действия, плана или алгоритма решения задач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ind w:left="709" w:hanging="360"/>
        <w:jc w:val="both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i/>
        </w:rPr>
        <w:t>отмечать изменения в решении при изменении вопроса задачи или её условия и отмечать изменения в задаче при изменении её реш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распознавать одну и ту же информацию, представленную в разной форме - (таблицы, схемы, графы, рисунки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оставлять  различные  задачи  по  предлагаемым  схемам и записям реш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>строить умозаключения на основе построения отрицания высказываний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i/>
        </w:rPr>
        <w:t>решать логические задачи на основе выдвижения и анализа всевозможных гипотез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  <w:kern w:val="2"/>
        </w:rPr>
        <w:t>Содержание учебного курс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Работа с задачами</w:t>
      </w:r>
    </w:p>
    <w:p>
      <w:pPr>
        <w:pStyle w:val="Heading"/>
        <w:ind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szCs w:val="28"/>
        </w:rPr>
      </w:pPr>
      <w:r>
        <w:rPr>
          <w:rFonts w:eastAsia="Arial" w:cs="Times New Roman"/>
          <w:b w:val="false"/>
          <w:bCs w:val="false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bCs w:val="false"/>
          <w:szCs w:val="28"/>
        </w:rPr>
      </w:pPr>
      <w:r>
        <w:rPr>
          <w:bCs w:val="false"/>
          <w:szCs w:val="28"/>
        </w:rPr>
        <w:t>Анализ ситуаций, описанных в  логических задачах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оиск и  выделение необходимой информации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Анализ объектов  с целью выделения существенных и несущественных признаков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Поиск решения</w:t>
      </w:r>
      <w:r>
        <w:rPr>
          <w:b w:val="false"/>
          <w:bCs w:val="false"/>
          <w:szCs w:val="28"/>
        </w:rPr>
        <w:t xml:space="preserve"> </w:t>
      </w:r>
      <w:r>
        <w:rPr>
          <w:bCs w:val="false"/>
          <w:szCs w:val="28"/>
        </w:rPr>
        <w:t>логических задач</w:t>
      </w:r>
      <w:r>
        <w:rPr>
          <w:b w:val="false"/>
          <w:bCs w:val="false"/>
          <w:szCs w:val="28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Cs w:val="28"/>
        </w:rPr>
        <w:t>Установление причинно-следственных связей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Cs w:val="28"/>
        </w:rPr>
        <w:t>Построение логической цепи рассуждений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ыбор наиболее эффективных способов решения задачи в зависимости от конкретных условий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Cs w:val="28"/>
        </w:rPr>
        <w:t>Постановка и формулирование проблемы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амостоятельное создание алгоритмов деятельности.  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Элементы информационной культуры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Cs w:val="false"/>
          <w:szCs w:val="28"/>
        </w:rPr>
        <w:t xml:space="preserve">Способы обработки информации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Cs w:val="false"/>
          <w:szCs w:val="28"/>
        </w:rPr>
        <w:t>Наглядные формы представления информации</w:t>
      </w:r>
      <w:r>
        <w:rPr>
          <w:b w:val="false"/>
          <w:bCs w:val="false"/>
          <w:szCs w:val="28"/>
        </w:rPr>
        <w:t xml:space="preserve">  в виде таблиц, графов, схем, блок-схем и других моделе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aps/>
          <w:spacing w:val="2"/>
          <w:kern w:val="2"/>
          <w:szCs w:val="28"/>
        </w:rPr>
      </w:pPr>
      <w:r>
        <w:rPr>
          <w:rFonts w:cs="Times New Roman" w:ascii="Times New Roman" w:hAnsi="Times New Roman"/>
          <w:b/>
          <w:bCs/>
          <w:caps/>
          <w:spacing w:val="2"/>
          <w:kern w:val="2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Тематическое планирование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68"/>
        <w:gridCol w:w="948"/>
        <w:gridCol w:w="506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Кол-во час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виды учебной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 AMT;Times New Roman"/>
              </w:rPr>
              <w:t xml:space="preserve"> </w:t>
            </w:r>
            <w:r>
              <w:rPr/>
              <w:t>«Истина». «Лож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анализировать тексты. Знакомятся с понятиями: «ложно», «истинно», «верно», «неверно». Развивают умения ориентироваться в пространстве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 AMT;Times New Roman"/>
              </w:rPr>
              <w:t xml:space="preserve"> </w:t>
            </w:r>
            <w:r>
              <w:rPr/>
              <w:t>Знакомство с таблиц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строить истинные высказывания, развивают умения делать выводы, оценивают истинность и ложность высказываний. Знакомятся с табличным способом решения логических зада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 AMT;Times New Roman"/>
              </w:rPr>
              <w:t xml:space="preserve"> </w:t>
            </w:r>
            <w:r>
              <w:rPr/>
              <w:t>Построение истинных высказыва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строить истинные предложения на сравнение по цвету и размеру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 AMT;Times New Roman"/>
              </w:rPr>
              <w:t xml:space="preserve"> </w:t>
            </w:r>
            <w:r>
              <w:rPr/>
              <w:t>Работа с графической модел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соотносить текстовое описание с картинкой,  устанавливать соответствия между текстом и иллюстрацией. Учатся иллюстрировать текстовые описания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 AMT;Times New Roman"/>
              </w:rPr>
              <w:t xml:space="preserve"> </w:t>
            </w:r>
            <w:r>
              <w:rPr/>
              <w:t>Работа с схематической модел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графической моделью. Учатся соотносить текстовые описания и графические модели, устанавливать соответствие между текстом и схемой. Иллюстрируют текстовые описания. Знакомятся со способом решения логических задач на основе выдвижения всевозможных предположений (гипотез) и их проверк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 AMT;Times New Roman"/>
              </w:rPr>
              <w:t xml:space="preserve"> </w:t>
            </w:r>
            <w:r>
              <w:rPr/>
              <w:t>Решение логических задач табличным способ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табличному способу решения логических задач. Устанавливают соответствие между элементами множеств по логическому условию. Оценивают истинность и ложность высказываний по заданным условиям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 AMT;Times New Roman"/>
              </w:rPr>
              <w:t xml:space="preserve"> </w:t>
            </w:r>
            <w:r>
              <w:rPr/>
              <w:t>Работа с ложными высказыва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операцией отрицания. Учатся построению отрицаний высказываний, выводов. Учатся на основе установления соответствий между картинкой и текстовым описанием оценивать истинность высказываний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 AMT;Times New Roman"/>
              </w:rPr>
              <w:t xml:space="preserve"> </w:t>
            </w:r>
            <w:r>
              <w:rPr/>
              <w:t>Отрицание высказы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логические задачи табличным способом. Формируют умения делать умозаключения на основе построения отрицания высказываний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 AMT;Times New Roman"/>
              </w:rPr>
              <w:t xml:space="preserve"> </w:t>
            </w:r>
            <w:r>
              <w:rPr/>
              <w:t>Моделирование как способ решения логически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построению графической модели по текстовому условию логической задачи. Знакомятся с графическим способом решения логических задач. Учатся делать  умозаключения на основе построения отрицания высказываний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 AMT;Times New Roman"/>
              </w:rPr>
              <w:t xml:space="preserve"> </w:t>
            </w:r>
            <w:r>
              <w:rPr/>
              <w:t>Установление истинности/ложности высказы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 истинность высказываний по графическому условию. Достраивают графические модели по логическому условию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 AMT;Times New Roman"/>
              </w:rPr>
              <w:t xml:space="preserve"> </w:t>
            </w:r>
            <w:r>
              <w:rPr/>
              <w:t>Решение логических задач методом исключ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логические задачи табличным способом на основе построения отрицаний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 AMT;Times New Roman"/>
              </w:rPr>
              <w:t xml:space="preserve"> </w:t>
            </w:r>
            <w:r>
              <w:rPr/>
              <w:t>Работа с текстовой и графической информа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ют соответствие между текстом и графическими схемами. Строят истинные высказывания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 AMT;Times New Roman"/>
              </w:rPr>
              <w:t xml:space="preserve"> </w:t>
            </w:r>
            <w:r>
              <w:rPr/>
              <w:t>Построение цепочки умозаключ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строить умозаключения по предложенной схеме, делать выводы из данных условий, проверять правильность решения логической задачи табличным способом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 AMT;Times New Roman"/>
              </w:rPr>
              <w:t xml:space="preserve"> </w:t>
            </w:r>
            <w:r>
              <w:rPr/>
              <w:t>Графическая и табличная интерпретация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графическим и табличным способами представления информации. Учатся делать выводы по табличным данным. Учатся оценивать истинность высказываний и их отрицаний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 AMT;Times New Roman"/>
              </w:rPr>
              <w:t xml:space="preserve"> </w:t>
            </w:r>
            <w:r>
              <w:rPr/>
              <w:t>Выдвижение гипоте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решать логические задачи способом выдвижения и  оценки всевозможных гипотез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 AMT;Times New Roman"/>
              </w:rPr>
              <w:t xml:space="preserve"> </w:t>
            </w:r>
            <w:r>
              <w:rPr/>
              <w:t>Построение умозаключ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логические задачи на основе построения цепочки умозаключений. Учатся анализировать высказывания со связкой «если…, то…» и делать правильные выводы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 AMT;Times New Roman"/>
              </w:rPr>
              <w:t xml:space="preserve"> </w:t>
            </w:r>
            <w:r>
              <w:rPr/>
              <w:t>Построение цепочки рас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решать логические задачи на основе построения цепочки умозаключений, анализируют высказывания со связкой «если…, то…» и учатся делать правильные выводы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действий. Наглядное представление процесс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логическими задачами на перевозки и табличной формой записи решения задач. Учатся строить модель процесса перевозк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 AMT;Times New Roman"/>
              </w:rPr>
              <w:t xml:space="preserve"> </w:t>
            </w:r>
            <w:r>
              <w:rPr/>
              <w:t>Составление линейного алгорит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решать логические задачи на перевозки способом перебора и анализа всевозможных действий на каждом этапе; учатся решать логические задачи на основе построения отрицаний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 AMT;Times New Roman"/>
              </w:rPr>
              <w:t xml:space="preserve"> </w:t>
            </w:r>
            <w:r>
              <w:rPr/>
              <w:t>Решение логических задач исследовательским мето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ятся с понятием «гипотеза». Учатся выдвигать и проверять гипотезы.  Знакомятся со способом решения логических задач на основе выдвижения и анализа всевозможных гипотез.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 AMT;Times New Roman"/>
              </w:rPr>
              <w:t xml:space="preserve"> </w:t>
            </w:r>
            <w:r>
              <w:rPr/>
              <w:t>Решение логических задач на пространственные отно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логические задачи на пространственные отношения между предметами табличным и графическим способами. Оценивают истинность высказываний на основе построения умозаключений из условий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 AMT;Times New Roman"/>
              </w:rPr>
              <w:t xml:space="preserve"> </w:t>
            </w:r>
            <w:r>
              <w:rPr/>
              <w:t>Решение логических задач через выдвижение гипоте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логические задачи на основе выдвижения и анализа всевозможных гипотез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 AMT;Times New Roman"/>
              </w:rPr>
              <w:t xml:space="preserve"> </w:t>
            </w:r>
            <w:r>
              <w:rPr/>
              <w:t>Наглядное представление текстовых да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ят графические модели с текстовым условием, решают логические задачи графическим способом. Учатся построению умозаключений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 AMT;Times New Roman"/>
              </w:rPr>
              <w:t xml:space="preserve"> </w:t>
            </w:r>
            <w:r>
              <w:rPr/>
              <w:t>Нахождение логических ошибок в рассуждениях.</w:t>
            </w:r>
            <w:r>
              <w:rPr>
                <w:bCs/>
              </w:rPr>
              <w:t xml:space="preserve"> Составление логических зада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 ошибки в рассужд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яют и доказывают. </w:t>
            </w:r>
          </w:p>
          <w:p>
            <w:pPr>
              <w:pStyle w:val="Normal"/>
              <w:jc w:val="both"/>
              <w:rPr/>
            </w:pPr>
            <w:r>
              <w:rPr/>
              <w:t>Участвуют в поиске причин ошибок в данных рассуждения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задания  творческого  и поискового характера, применять знания и способы действий в изменённых условиях.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Контролируют и оценивают свою</w:t>
              <w:br/>
              <w:t>работу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pacing w:val="2"/>
          <w:kern w:val="2"/>
        </w:rPr>
      </w:pPr>
      <w:r>
        <w:rPr>
          <w:rFonts w:cs="Times New Roman" w:ascii="Times New Roman" w:hAnsi="Times New Roman"/>
          <w:b/>
          <w:caps/>
          <w:spacing w:val="2"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aps/>
          <w:color w:val="1D1E1F"/>
          <w:spacing w:val="2"/>
          <w:kern w:val="2"/>
          <w:lang w:eastAsia="ru-RU"/>
        </w:rPr>
      </w:pPr>
      <w:r>
        <w:rPr>
          <w:rFonts w:eastAsia="Times New Roman" w:cs="Arial" w:ascii="Arial" w:hAnsi="Arial"/>
          <w:b/>
          <w:caps/>
          <w:color w:val="1D1E1F"/>
          <w:spacing w:val="2"/>
          <w:kern w:val="2"/>
          <w:lang w:eastAsia="ru-RU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1D1E1F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color w:val="1D1E1F"/>
          <w:sz w:val="29"/>
          <w:szCs w:val="29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CYR" w:hAnsi="Arial CYR" w:eastAsia="Albany AMT;Arial" w:cs="Times New Roman"/>
      <w:kern w:val="2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hanging="0"/>
    </w:pPr>
    <w:rPr>
      <w:rFonts w:ascii="Arial CYR" w:hAnsi="Arial CYR" w:cs="Arial CYR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 CYR" w:hAnsi="Arial CYR" w:cs="Arial CYR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3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39:00Z</dcterms:created>
  <dc:creator>Admin</dc:creator>
  <dc:description/>
  <cp:keywords/>
  <dc:language>en-US</dc:language>
  <cp:lastModifiedBy>Пользователь</cp:lastModifiedBy>
  <dcterms:modified xsi:type="dcterms:W3CDTF">2018-05-31T08:05:00Z</dcterms:modified>
  <cp:revision>15</cp:revision>
  <dc:subject/>
  <dc:title/>
</cp:coreProperties>
</file>