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курса внеурочной деятельности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sz w:val="28"/>
        </w:rPr>
        <w:t xml:space="preserve">«Планета загадок»       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2 «А», 2  «Б», 2 «В» классах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на 2018 – 2019 учебный год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 w:before="0" w:after="0"/>
        <w:ind w:left="52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:</w:t>
      </w:r>
    </w:p>
    <w:p>
      <w:pPr>
        <w:pStyle w:val="21"/>
        <w:spacing w:lineRule="auto" w:line="360" w:before="0" w:after="0"/>
        <w:ind w:left="5222" w:hanging="0"/>
        <w:rPr/>
      </w:pPr>
      <w:r>
        <w:rPr>
          <w:color w:val="000000"/>
          <w:sz w:val="28"/>
          <w:szCs w:val="28"/>
        </w:rPr>
        <w:t>Некрасова Л.М., Корниенко И.А., Зеленская А.И., учителя  начальных классов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Храброво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2018г.</w:t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ми</w:t>
      </w:r>
      <w:r>
        <w:rPr>
          <w:b/>
          <w:bCs/>
          <w:color w:val="000000"/>
          <w:sz w:val="24"/>
          <w:szCs w:val="24"/>
        </w:rPr>
        <w:t xml:space="preserve"> результатами </w:t>
      </w:r>
      <w:r>
        <w:rPr>
          <w:color w:val="000000"/>
          <w:sz w:val="24"/>
          <w:szCs w:val="24"/>
        </w:rPr>
        <w:t>изучения курса «Планета загадок» являются: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ебно-познавательный интерес к новому материалу и способам решения новой задачи;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ность к самооценке на основе критериев успешности внеурочной деятельности.</w:t>
      </w:r>
    </w:p>
    <w:p>
      <w:pPr>
        <w:pStyle w:val="Style23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йся получит возможность для формирования:</w:t>
      </w:r>
    </w:p>
    <w:p>
      <w:pPr>
        <w:pStyle w:val="Style23"/>
        <w:numPr>
          <w:ilvl w:val="0"/>
          <w:numId w:val="2"/>
        </w:numPr>
        <w:spacing w:lineRule="auto" w:line="24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2"/>
        </w:numPr>
        <w:spacing w:lineRule="auto" w:line="24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23"/>
        <w:numPr>
          <w:ilvl w:val="0"/>
          <w:numId w:val="2"/>
        </w:numPr>
        <w:spacing w:lineRule="auto" w:line="24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3"/>
        <w:numPr>
          <w:ilvl w:val="0"/>
          <w:numId w:val="2"/>
        </w:numPr>
        <w:spacing w:lineRule="auto" w:line="24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адекватного понимания причин успешности/ неуспешности внеурочной деятельности;</w:t>
      </w:r>
    </w:p>
    <w:p>
      <w:pPr>
        <w:pStyle w:val="Style23"/>
        <w:numPr>
          <w:ilvl w:val="0"/>
          <w:numId w:val="2"/>
        </w:numPr>
        <w:spacing w:lineRule="auto" w:line="24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23"/>
        <w:numPr>
          <w:ilvl w:val="0"/>
          <w:numId w:val="2"/>
        </w:numPr>
        <w:spacing w:lineRule="auto" w:line="240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курса «Планета загадок» являются: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улятивные универсальные учебные действия.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Учащийся научится: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3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личать способ и результат действия.</w:t>
      </w:r>
    </w:p>
    <w:p>
      <w:pPr>
        <w:pStyle w:val="Style23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/>
      </w:pPr>
      <w:r>
        <w:rPr>
          <w:i/>
          <w:sz w:val="24"/>
          <w:szCs w:val="24"/>
        </w:rPr>
        <w:t>Учащийся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3"/>
        </w:numPr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3"/>
        </w:numPr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3"/>
        <w:spacing w:lineRule="auto" w:line="240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before="0" w:after="120"/>
        <w:ind w:left="57" w:firstLine="708"/>
        <w:contextualSpacing/>
        <w:jc w:val="both"/>
        <w:rPr/>
      </w:pPr>
      <w:r>
        <w:rPr>
          <w:b/>
        </w:rPr>
        <w:t>Целью курса</w:t>
      </w:r>
      <w:r>
        <w:rPr/>
        <w:t xml:space="preserve">  «Планета загадок» является освоение и углубление знаний об окружающем мире, единстве и различиях природного и социального, о человеке и его месте в природе.</w:t>
      </w:r>
    </w:p>
    <w:p>
      <w:pPr>
        <w:pStyle w:val="TextBody"/>
        <w:spacing w:before="0" w:after="120"/>
        <w:ind w:left="57" w:firstLine="708"/>
        <w:contextualSpacing/>
        <w:jc w:val="both"/>
        <w:rPr/>
      </w:pPr>
      <w:r>
        <w:rPr/>
        <w:t>К</w:t>
        <w:tab/>
        <w:t>числу</w:t>
        <w:tab/>
        <w:t>задач</w:t>
        <w:tab/>
        <w:t>курса</w:t>
        <w:tab/>
        <w:t>относятся</w:t>
        <w:tab/>
        <w:t>также:</w:t>
        <w:br/>
        <w:t>- расширение кругозора учащихся, развитие их воображения и эмоциональной сферы;</w:t>
        <w:br/>
        <w:t>- укрепление интереса к познанию окружающего мира, к учебным предметам естественно-   научного</w:t>
        <w:tab/>
        <w:t>цикла;</w:t>
        <w:br/>
        <w:t>- последовательное приобщение учащихся к детской научно-художественной, справочной, энциклопедической литературе и развитие навыков самостоятельной работы с ней.</w:t>
      </w:r>
    </w:p>
    <w:p>
      <w:pPr>
        <w:pStyle w:val="TextBody"/>
        <w:spacing w:before="0" w:after="120"/>
        <w:ind w:left="57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57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57" w:firstLine="708"/>
        <w:contextualSpacing/>
        <w:jc w:val="center"/>
        <w:rPr>
          <w:b/>
          <w:b/>
        </w:rPr>
      </w:pPr>
      <w:r>
        <w:rPr>
          <w:b/>
        </w:rPr>
        <w:t>СОДЕЖАНИЕ КУРС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Введение. (2 ч) </w:t>
      </w:r>
      <w:r>
        <w:rPr>
          <w:iCs/>
          <w:color w:val="000000"/>
        </w:rPr>
        <w:t>Я и мир вокруг меня.</w:t>
      </w:r>
      <w:r>
        <w:rPr>
          <w:b/>
          <w:iCs/>
          <w:color w:val="000000"/>
        </w:rPr>
        <w:t xml:space="preserve">  </w:t>
      </w:r>
      <w:r>
        <w:rPr>
          <w:iCs/>
          <w:color w:val="000000"/>
        </w:rPr>
        <w:t xml:space="preserve">Сезонные изменения в природе. </w:t>
      </w:r>
      <w:r>
        <w:rPr>
          <w:szCs w:val="28"/>
        </w:rPr>
        <w:t>Связи жизнедеятельности растений, животных и времени год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Экскурсия «Сезонные изменения в природе».</w:t>
      </w:r>
    </w:p>
    <w:p>
      <w:pPr>
        <w:pStyle w:val="Normal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Загадочный мир веществ. (3 ч) </w:t>
      </w:r>
      <w:r>
        <w:rPr/>
        <w:t>Объекты живой или неживой природы. Природные объекты и изделия (искусственные предметы), их отличительные свойства. Свойства полезных ископаемых и воды, их применение в хозяйстве человека (на примере своей местности)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 «Свойства природных объектов и искусственных  предметов», «Изучение свойств полезных ископаемых»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— часть при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6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- источник удовлетворения потребностей люд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, занесенных в Красную книгу. Правила поведения в природ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 «Составление памятки юного эколога»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курсии «Влияние деятельности человека на природное сообщество», «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равила поведения в различных ситуациях (в парке, в лесу, на реке и озере)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Cs/>
          <w:color w:val="000000"/>
        </w:rPr>
      </w:pPr>
      <w:r>
        <w:rPr>
          <w:b/>
          <w:iCs/>
          <w:color w:val="000000"/>
        </w:rPr>
        <w:t>В мире растений.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(12 ч)</w:t>
      </w:r>
      <w:r>
        <w:rPr>
          <w:iCs/>
          <w:color w:val="000000"/>
        </w:rPr>
        <w:t xml:space="preserve"> </w:t>
      </w:r>
      <w:r>
        <w:rPr/>
        <w:t>Разнообразие растений. Объяснение названий растений. Что эти названия рассказывают о своих хозяевах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вет, вода, почва - условия жизни растений. Уход за дикорастущими растениями, их многообразие и полезные свой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асти растений (корень, стебель, лист, цветок, плод, семена).</w:t>
      </w:r>
    </w:p>
    <w:p>
      <w:pPr>
        <w:pStyle w:val="Normal"/>
        <w:spacing w:before="0" w:after="0"/>
        <w:contextualSpacing/>
        <w:jc w:val="both"/>
        <w:rPr/>
      </w:pPr>
      <w:r>
        <w:rPr/>
        <w:t>Лес – источник всех чудес. Деревья, их наблюдение в ближайшем окружении, нахождение отличительных   признаков.</w:t>
      </w:r>
    </w:p>
    <w:p>
      <w:pPr>
        <w:pStyle w:val="Normal"/>
        <w:autoSpaceDE w:val="false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Зеленая аптека. Лекарственные растения. Первая помощь при укусах насекомых, ушибах, порезах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ие работы «Что вырастет из семечка?», «Определение лекарственных растений по гербариям»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Экскурсии «Растения родного края», «Лес – источник всех чудес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Животные, их разнообразие. (10 ч)</w:t>
      </w:r>
      <w:r>
        <w:rPr/>
        <w:t xml:space="preserve"> Условия, необходимые для жизни животных (воздух, вода, тепло, пища)</w:t>
      </w:r>
    </w:p>
    <w:p>
      <w:pPr>
        <w:pStyle w:val="Normal"/>
        <w:spacing w:before="0" w:after="0"/>
        <w:contextualSpacing/>
        <w:jc w:val="both"/>
        <w:rPr/>
      </w:pPr>
      <w:r>
        <w:rPr/>
        <w:t>Уход человека за одомашненными животными. Бережное отношение человека к животным. Простейшие правила ухода за кошкой, собакой.</w:t>
      </w:r>
    </w:p>
    <w:p>
      <w:pPr>
        <w:pStyle w:val="Normal"/>
        <w:spacing w:before="0" w:after="0"/>
        <w:contextualSpacing/>
        <w:jc w:val="both"/>
        <w:rPr/>
      </w:pPr>
      <w:r>
        <w:rPr/>
        <w:t>Разнообразие животных. Объяснение названий животных. Что эти названия рассказывают о своих хозяевах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рактические работы «Составление памятки ухода за домашними животными», «Мини-проект «Мы в ответе за тех, кого приручили».</w:t>
      </w:r>
    </w:p>
    <w:p>
      <w:pPr>
        <w:pStyle w:val="Normal"/>
        <w:ind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ключение (1 ч)</w:t>
      </w:r>
    </w:p>
    <w:p>
      <w:pPr>
        <w:pStyle w:val="Normal"/>
        <w:jc w:val="both"/>
        <w:rPr>
          <w:bCs/>
          <w:iCs/>
          <w:szCs w:val="28"/>
        </w:rPr>
      </w:pPr>
      <w:r>
        <w:rPr/>
        <w:t>Что мы узнали и чему научились за год.</w:t>
      </w:r>
    </w:p>
    <w:p>
      <w:pPr>
        <w:pStyle w:val="Normal"/>
        <w:spacing w:before="0" w:after="120"/>
        <w:jc w:val="both"/>
        <w:rPr>
          <w:b/>
          <w:b/>
          <w:bCs/>
          <w:iCs/>
          <w:sz w:val="12"/>
          <w:szCs w:val="28"/>
        </w:rPr>
      </w:pPr>
      <w:r>
        <w:rPr>
          <w:b/>
          <w:bCs/>
          <w:iCs/>
          <w:sz w:val="12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Формы организации: </w:t>
      </w:r>
      <w:r>
        <w:rPr>
          <w:szCs w:val="28"/>
        </w:rPr>
        <w:t>экологическая игра,</w:t>
      </w:r>
      <w:r>
        <w:rPr/>
        <w:t xml:space="preserve"> </w:t>
      </w:r>
      <w:r>
        <w:rPr>
          <w:szCs w:val="28"/>
        </w:rPr>
        <w:t>проект,</w:t>
      </w:r>
      <w:r>
        <w:rPr/>
        <w:t xml:space="preserve"> </w:t>
      </w:r>
      <w:r>
        <w:rPr>
          <w:szCs w:val="28"/>
        </w:rPr>
        <w:t>выпуск  буклета,</w:t>
      </w:r>
      <w:r>
        <w:rPr/>
        <w:t xml:space="preserve"> </w:t>
      </w:r>
      <w:r>
        <w:rPr>
          <w:szCs w:val="28"/>
        </w:rPr>
        <w:t>викторина,</w:t>
      </w:r>
      <w:r>
        <w:rPr/>
        <w:t xml:space="preserve"> </w:t>
      </w:r>
      <w:r>
        <w:rPr>
          <w:szCs w:val="28"/>
        </w:rPr>
        <w:t>конкурс, выстав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арактеристика основных видов деятельности учащих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ознакомиться с правилами поведения в школе, взаимоотношениями со взрослыми, сверстни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Наблюдать объекты и явления природ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Характеризовать их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Группировать (классифицировать) объекты живой или неживой природы по отличительным признак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Приводить примеры веществ, описывать и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Понимать тексты о природ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 xml:space="preserve">Описывать сезонные изменения в природ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Характеризовать признаки времен г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Исследовать (на основе непосредственных наблюдений) связи жизнедеятельности растений, животных и времени г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Группировать (классифицировать) объекты живой или неживой природы по отличительным признака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>
          <w:bCs/>
        </w:rPr>
        <w:t xml:space="preserve">Различать </w:t>
      </w:r>
      <w:r>
        <w:rPr/>
        <w:t>природные объекты и изделия (искусственные предметы), характеризовать их отличительные свой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rPr/>
      </w:pPr>
      <w:r>
        <w:rPr/>
        <w:t>Измерять температуру воздуха, воды с помощью термомет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rPr/>
      </w:pPr>
      <w:r>
        <w:rPr/>
        <w:t xml:space="preserve">Наблюдать простейшие опыты по изучению свойств вод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Характеризовать свойства воды, круговорота воды в природ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Наблюдать простейшие опыты по изучению свойств полезных ископаемы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Характеризовать свойства изученных полезных ископаемы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Описывать их применение в хозяйстве человека (на примере своей местност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Приводить примеры хвойных и цветковых растений, выделять их отличия (на примере своей местност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Определять части раст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Сравнивать и различать деревья, кустарники и трав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Характеризовать условия, необходимые для жизни растен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Рассказывать о роли растений в природе и жизни люд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Сравнивать и различать дикорастущие и культурные растения, диких и домашних животных, характеризовать их роль в жизни человека (на примере своей местност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Выращивать растения в группе (из семян, побегов, лист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Различать съедобные и ядовитые грибы (на примере своей местност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Называть и узнавать виды изученных лишайни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Знать роль лишайников в природ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Рассказывать о роли грибов в природе и жизни люд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Описывать внешний вид, характерные особенности представителей животного ми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Характеризовать способы питания, размножения; условия, необходимые для жизни животны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Рассказывать о роли животных в природе и жизни люд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Извлекать необходимую информацию из дополнительных источников знаний (словарей, энциклопедий, справочников) о растениях и животных и обсуждать полученные свед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Различать растения и животных, используя информацию, полученную в ходе наблюдений, чтения, работы с иллюстрац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Характеризовать особенности дикорастущих и культурных растений, диких и домашних животных (на примере своей местност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Группировать (классифицировать) объекты природы по признакам: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— дикие животные; культурные — дикорастущие раст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/>
        <w:t>Уметь составлять экологическую сказку, не нарушая основных экологических правил.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ть в ходе практической работы ситуации по применению правил сохранения и укрепления здоровья, по оказанию первой помощи при несчастных случаях.</w:t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равила оказания первой помощи при несчастных случа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/>
          <w:b/>
          <w:color w:val="333333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42"/>
        <w:gridCol w:w="708"/>
        <w:gridCol w:w="993"/>
        <w:gridCol w:w="850"/>
        <w:gridCol w:w="1843"/>
      </w:tblGrid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ч)</w:t>
            </w:r>
          </w:p>
        </w:tc>
      </w:tr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 и мир вокруг меня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зонные изменения в природе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календарь</w:t>
            </w:r>
          </w:p>
        </w:tc>
      </w:tr>
      <w:tr>
        <w:trPr>
          <w:trHeight w:val="31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очный мир веществ (3ч)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вой или неживой природы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и изделия их отличительные свой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лезных ископаемых и воды, их применение в хозяйстве человека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>
          <w:trHeight w:val="209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– часть природы (6ч)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- источник удовлетворения потребностей людей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жизни человека от природы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е и отрицательное влияние деятельности человека на природу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природных богатств: воды, воздуха, полезных ископаемых, растительного и животного мира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, ее значение, отдельные представители растений и животных, занесенных в Красную книгу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природе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40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растений (12ч)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астений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звания рассказывают о своих хозяевах?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астений в природе и жизни людей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родного края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жизни растений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астений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 источник – всех чудес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лёная аптека.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Гербарий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</w:t>
            </w:r>
          </w:p>
          <w:p>
            <w:pPr>
              <w:pStyle w:val="Normal"/>
              <w:rPr/>
            </w:pPr>
            <w:r>
              <w:rPr/>
              <w:t>Гербарий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укусах насекомы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порезах, ушиба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30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 и их разнообразие (10ч)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необходимые для жизни животных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необходимые для жизни животны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человека за одомашненными животными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букл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тейшие правила ухода за кошкой, собакой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званий животны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эти названия рассказывают о своих хозяевах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амятки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эти названия рассказывают о своих хозяевах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эти названия рассказывают о своих хозяевах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</w:tr>
      <w:tr>
        <w:trPr>
          <w:trHeight w:val="30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1ч)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узнали и чему научились за год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Trebuchet MS" w:hAnsi="Trebuchet MS" w:cs="Trebuchet MS"/>
      <w:color w:val="FFFFFF"/>
      <w:spacing w:val="10"/>
      <w:sz w:val="48"/>
      <w:szCs w:val="48"/>
      <w:shd w:fill="C0504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Trebuchet MS" w:hAnsi="Trebuchet MS" w:cs="Trebuchet MS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709" w:hanging="0"/>
      <w:jc w:val="both"/>
      <w:outlineLvl w:val="0"/>
    </w:pPr>
    <w:rPr>
      <w:color w:val="00000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9:00Z</dcterms:created>
  <dc:creator>Артем</dc:creator>
  <dc:description/>
  <cp:keywords/>
  <dc:language>en-US</dc:language>
  <cp:lastModifiedBy>ФГОС_02</cp:lastModifiedBy>
  <cp:lastPrinted>2014-10-08T20:15:00Z</cp:lastPrinted>
  <dcterms:modified xsi:type="dcterms:W3CDTF">2018-06-02T06:54:00Z</dcterms:modified>
  <cp:revision>9</cp:revision>
  <dc:subject/>
  <dc:title>Пояснительная записка</dc:title>
</cp:coreProperties>
</file>