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21"/>
        <w:spacing w:lineRule="auto" w:line="240" w:before="0" w:after="0"/>
        <w:ind w:left="6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21"/>
        <w:spacing w:lineRule="auto" w:line="240"/>
        <w:ind w:left="6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Е.А.Бурсова</w:t>
      </w:r>
    </w:p>
    <w:p>
      <w:pPr>
        <w:pStyle w:val="21"/>
        <w:spacing w:lineRule="auto" w:line="240"/>
        <w:ind w:left="4860" w:hanging="0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____________20</w:t>
      </w:r>
      <w:r>
        <w:rPr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</w:rPr>
        <w:t>г.</w:t>
      </w:r>
    </w:p>
    <w:p>
      <w:pPr>
        <w:pStyle w:val="21"/>
        <w:spacing w:lineRule="auto" w:line="24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____от ______20___г.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математике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(базовый уровень)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1«А» классе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2018 – 2019 учебный год</w:t>
      </w:r>
    </w:p>
    <w:p>
      <w:pPr>
        <w:pStyle w:val="2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 xml:space="preserve">Бурсова Е. А., Белкина А. В., 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учителя математик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результате изучения математики на базовом уровне в старшей школе 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математической науки для решения задач, возникающих в теории и практике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орни многочленов с одной переменной, раскладывать многочлены на множител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графики изученных функций, выполнять преобразования график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по графику и по формуле поведение и свойства функци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уравнения, системы уравнений, неравенства, используя свойства функций и их графическое представление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сумму бесконечно убывающей прогресси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вычислять производные первообразные элементарных функций, применяя правила   вычисления производных и первообразных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 с применением уравнения касательной к графику функции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 на нахождение наибольшего и наименьшего значения функции на отрезке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площадь криволинейной трапеции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рациональные, показательные и логарифмические уравнения и неравенства, иррациональные и тригонометрические, их системы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текстовые задачи с помощью с помощью составления уравнений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х расчетов по формулам, включая формулы, содержащие степени, радикалы, логарифмические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прикладных задач, в том числе социально-экономических и физических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а реальных числовых данных, представленных в виде диаграмм, графиков; для анализа информации статистического характера.</w:t>
      </w:r>
      <w:r>
        <w:br w:type="page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игонометрически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научится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ласть определения и множество значений тригонометрических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значений тригонометрическ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ывать периодичность функций с заданным период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ь функцию на чётность и нечёт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графики тригонометрических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ть преобразование графиков функций, зная их сво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рафически простейшие тригонометрические уравнения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изводная и её геометрический смысл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роизводную степенной функции и кор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производные суммы, разности, произведения, частн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основных элементарных функций; находить производные элементарных функций сложного аргу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уравнение касательной к графику функции по алгоритм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диалоге, понимать точку зрения собеседника, признавать право на иное мн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производной к исследованию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тервалы возрастания и убывания функ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эскиз графика непрерывной функции, определённой на отрез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стационарные точки функции, критические точки и точки экстрему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оизводную к исследованию функций и построению графиков;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ибольшее и наименьшее значение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иком, отбирать и структурировать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вообразная и интег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ывать, что данная функция является первообразной для другой данной функ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дну из первообразных для суммы функций и произведения функции на число, используя справочные материа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ить правила отыскания первообраз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криволинейную трапецию, ограниченную графиками элементарных фун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интеграл от элементарной функции простого аргумента по формуле Ньютона Лейбница с помощью таблицы первообразных и правил интегр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площадь криволинейной трапеции, ограниченной прямыми x = a, х = b, осью Ох и графиком квадратичной функ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площадь криволинейной трапеции, ограниченной парабол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путь, пройденный телом от начала движения до остановки, если известна его скор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можные последствия своих действий; владеть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лементы математической статистики, комбинатор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основные методы решения комбинаторных, логических задач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модели методов решения задач, в том числе и при помощи графового моделир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от идеи задачи к аналогичной, более простой задаче, т.е. от основной постановки вопроса к схеме;  ясно выражать разработанную идею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вероятность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авновероятные событ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основные операции над событиями; доказывать независимость событ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условную вероя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актические задачи, применяя методы теории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ображать геометрические фигуры, многогранники и тела, выполнять чертеж по условию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числять линейные элементы и углы в пространственных конфигурациях, 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роить сечения многогр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владеть методами решения задач на вычисление и доказатель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обрести опыт применения алгебраического и тригонометрического аппарата и идей движения при решении геометрических задач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обрести опыт исследования свойств пространственных фигур с помощью компьютер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обрести опыт выполнения про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кторы в пространстве. Метод координат в пространстве. Движ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прямоугольной системе координат в пространстве; понятие о движении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определение координат вектора в пространстве; определение коллинеарных и компланарных ве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улы координат середины отрезка, длины вектора и расстояния между двумя точками; виды движений и их св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гла между векторами и скалярного произведения векторов; формул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го произведения в координатах, косинуса угла между данными векторами через их координаты, между прямой и плоск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роить точку по заданным координатам; выполнять действия над векторами с заданными координатами; использовать скалярное произведение векторов при решении задач на вычисление углов между прямыми, между прямой и плоск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координаты точки, изображенной в заданной системе координат; координаты вектора по координатам его начала и конца; координаты точек при различных движ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 xml:space="preserve">формулы при решении стереометрически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ют</w:t>
      </w:r>
      <w:r>
        <w:rPr>
          <w:rFonts w:cs="Times New Roman" w:ascii="Times New Roman" w:hAnsi="Times New Roman"/>
          <w:sz w:val="24"/>
          <w:szCs w:val="24"/>
        </w:rPr>
        <w:t xml:space="preserve"> воспроизводить изученные правила и понятия, подбирать аргументы, соответствующие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Скалярное произведение векторов. Скалярное произведение векторов. Вычисление углов между прямыми и плоскостями. Уравнение плоскости. Центральная, осевая и зеркальная симметрии. Параллельный перено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линдр, конус и ша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илиндра, конуса, усеченного конуса, сферы, шара, случаи взаимного расположения сферы и плоск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формулы для вычисления площадей боковой и полной поверхности цилиндра, конуса, усеченного конуса; уравнение сферы в заданной прямоугольной системе координат; формулу площади сферы;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теорему о касательной плоскости к сф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ют</w:t>
      </w:r>
      <w:r>
        <w:rPr>
          <w:rFonts w:cs="Times New Roman" w:ascii="Times New Roman" w:hAnsi="Times New Roman"/>
          <w:sz w:val="24"/>
          <w:szCs w:val="24"/>
        </w:rPr>
        <w:t xml:space="preserve"> аргументировано отвечать на поставленные вопросы, могут осмыслить ошибки и их устра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ют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брать способ решения задачи, оформить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распознавать соответствующие объекты, доказывать изученные теор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ют</w:t>
      </w:r>
      <w:r>
        <w:rPr>
          <w:rFonts w:cs="Times New Roman" w:ascii="Times New Roman" w:hAnsi="Times New Roman"/>
          <w:sz w:val="24"/>
          <w:szCs w:val="24"/>
        </w:rPr>
        <w:t xml:space="preserve"> выполнять построение соответствующих объектов. Уметь применять полученные знания при решении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те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. Объем прямоугольного параллелепипеда. Объем прямой призмы и цилиндра. Объем наклонной призмы, пирамиды и конуса. Вычисление объемов тел с помощью интеграла. Объем шара. Объем шарового сегмента, шарового слоя и шарового сектора. Площадь сф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курса геометрии 10-11 класс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школьного курса математик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й, словарей, Интернет-ресурсов и другие 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УЧЕБНОГО ПРЕДМЕТ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4"/>
        <w:gridCol w:w="1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/п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курса алгебры 10 кл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ная и её геометрический смыс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производной к исследованию фун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образная и интегр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орика и теория вероя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 курса алгебры и начал математ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ординат в пространстве. Движения. 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, конус и шар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т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курса геометрии 10-11 класс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АЛГЕБРЕ И НАЧАЛАМ МАТЕМАТИЧЕСКОГО АНАЛИ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70"/>
        <w:gridCol w:w="15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курса алгебры 10 кл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алгебраические пре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 Преобразование кор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Сво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Виды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ная и её геометрический смыс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. Непрерыв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вила дифференц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ычисление производных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Геометрический смысл производн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Геометрический смысл производн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 производной к исследованию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условие экстремум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условие экстремум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с помощью производ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и наибольшее значения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торого поряд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ение производной к исследованию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образная и интегр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вообразну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интегр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ов для решения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с помощью интегр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нтеграл. Площадь криволинейной трапец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бинаторика и теория вероя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 перестановки, сочет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тивоположного собы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ешение комбинаторных задач и задач на вычисление вероят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повторение курса алгебры и начал математического анали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 и степе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ррациональных выраж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выражения и степе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выражения. Формулы. Упрощение выраж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 Свойства логариф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арифмически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неравенств и систем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геометрический смыс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диагностическая работа в форме ЕГ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ГЕ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ходно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ескольких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Решение задач на век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точки и координатами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каляр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Скалярное произ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Осевая и центральная сим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лощадь поверхности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Цилиндр. Ко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цилиндр, конус,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«Цилиндр. Конус.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Объ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ер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8:00Z</dcterms:created>
  <dc:creator>Анна</dc:creator>
  <dc:description/>
  <cp:keywords/>
  <dc:language>en-US</dc:language>
  <cp:lastModifiedBy>Наталья</cp:lastModifiedBy>
  <dcterms:modified xsi:type="dcterms:W3CDTF">2018-05-18T15:54:00Z</dcterms:modified>
  <cp:revision>6</cp:revision>
  <dc:subject/>
  <dc:title/>
</cp:coreProperties>
</file>